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953" w:firstLine="41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 di San Giuseppe Jato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Suggerimenti e/o proposte per l’aggiornamento del Codice di comportamento dei dipendenti del Comune di San Giuseppe Ja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ato in </w:t>
      </w:r>
      <w:r>
        <w:rPr>
          <w:rFonts w:cs="Times New Roman" w:ascii="Times New Roman" w:hAnsi="Times New Roman"/>
          <w:i/>
          <w:sz w:val="22"/>
          <w:szCs w:val="22"/>
        </w:rPr>
        <w:t>(se diverso dalla residenza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 i seguenti suggerimenti e/o proposte riguardanti l’aggiornamento del Codice di comportamento dei dipendenti del Comune di San Giuseppe Ja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per il trattamento dei dati personali: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 sottoscritto è informato che i dati personali forniti con la presente saranno trattati dal Comune di San Giuseppe Jato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Generale – Responsabile per la prevenzione della corruzione e per la per la Trasparen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sdelfino</dc:creator>
  <dc:description/>
  <cp:keywords/>
  <dc:language>en-US</dc:language>
  <cp:lastModifiedBy>segretarionuovo</cp:lastModifiedBy>
  <cp:lastPrinted>2019-01-09T11:39:00Z</cp:lastPrinted>
  <dcterms:modified xsi:type="dcterms:W3CDTF">2021-11-25T09:36:00Z</dcterms:modified>
  <cp:revision>7</cp:revision>
  <dc:subject/>
  <dc:title>Alla c</dc:title>
</cp:coreProperties>
</file>