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MODELLO DI DOMAND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/>
        </w:rPr>
        <w:t>Al  Comune di San Giuseppe Jat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OGGETTO: ISTANZA DI PARTECIPAZIONE ALLE CONSULTE COMUNAL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l sottoscritto/a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nato a________________________ provincia____________________, il_____________________ residente a _________________________________________cap.__________via_______________________n°_________telefono______________________ cellulare________________________________ indirizzo e-mail 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n qualità di legale rappresentante dell’Associazione od Organizzazione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 con sede a 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n Via/Piazza _______________________n°______ Codice Fiscale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artita IVA __________________________________________Tel.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e-mail___________________________________ PEC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Di iscrivere l’Associazione/Organizzazione alla Consulta Comunale per______________________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A tal fine dichiara sotto la propria responsabilità, che l’Associazione/Organizzazione non ha finalità di lucro.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</w:rPr>
      </w:pPr>
      <w:r>
        <w:rPr>
          <w:b/>
        </w:rPr>
        <w:t>DESIGNA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Il/la signor/a_____________________________________ nato/a a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Il_____________________Codice Fiscale_______________________________________residente a______________________in Via/Piazza_______________________________n°_____________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e-mail_______________________________________tel.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quale proprio rappresentante nella Consulta per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Allega alla present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copia dell’atto costitutivo e statuto dell’organismo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elenco dei titolari della rappresentanza e dell’amministrazione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copia del documento di identità del legale rappresentante e del referente che si intende designare in seno alla Consult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l sottoscritto esprime il proprio consenso al trattamento dei dati personali, così come previsto dal D.Lgs.vo n°196/2003 e dal Regolamento UE n°2016/67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Luogo e data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Brevi mani ufficio protocollo o via posta certificata Pec:comunesangiuseppejato@pec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0:00Z</dcterms:created>
  <dc:creator>comune</dc:creator>
  <dc:description/>
  <dc:language>en-US</dc:language>
  <cp:lastModifiedBy>informatizazione</cp:lastModifiedBy>
  <cp:lastPrinted>2018-07-24T14:05:00Z</cp:lastPrinted>
  <dcterms:modified xsi:type="dcterms:W3CDTF">2022-06-15T12:50:00Z</dcterms:modified>
  <cp:revision>2</cp:revision>
  <dc:subject/>
  <dc:title/>
</cp:coreProperties>
</file>