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Alla Commissione Straordinaria </w:t>
      </w:r>
    </w:p>
    <w:p>
      <w:pPr>
        <w:pStyle w:val="Normal"/>
        <w:bidi w:val="0"/>
        <w:ind w:left="0" w:right="0" w:hanging="0"/>
        <w:rPr/>
      </w:pPr>
      <w:r>
        <w:rPr>
          <w:b/>
          <w:iCs/>
          <w:sz w:val="24"/>
        </w:rPr>
        <w:t xml:space="preserve">                                                                                     </w:t>
      </w:r>
      <w:r>
        <w:rPr>
          <w:b/>
          <w:iCs/>
          <w:sz w:val="24"/>
        </w:rPr>
        <w:t xml:space="preserve">del Comune di </w:t>
      </w:r>
      <w:r>
        <w:rPr>
          <w:b/>
          <w:iCs/>
          <w:sz w:val="24"/>
          <w:u w:val="single"/>
        </w:rPr>
        <w:t>SAN GIUSEPPE JAT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</w:rPr>
        <w:t>Oggetto</w:t>
      </w:r>
      <w:r>
        <w:rPr>
          <w:sz w:val="24"/>
        </w:rPr>
        <w:t xml:space="preserve">: </w:t>
      </w:r>
      <w:r>
        <w:rPr>
          <w:b/>
          <w:bCs/>
          <w:sz w:val="24"/>
        </w:rPr>
        <w:t xml:space="preserve">richiesta di iscrizione nell’elenco delle persone idonee all’ufficio di scrutatore di  Seggio Elettorale in occasione delle ELEZIONI AMMINISTRATIVE DEL 22 E 23  OTTOBRE 2023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VISTO Part. 11 del T.U. approvato con decreto della Presidente della Regione 20 agosto 3, nel testo sostituito con l’art. 6 della L.r. 12 agosto 1989, n. l 8;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VISTA la 1.1-. 26 agosto 1992, n. 7 e successive modifiche;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VISTA la l.r. 15 settembre 1997, n. 35 c successive modifiche;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>CONSIDERATO che con Decreto Assessoriale n. 366 del 21/08/2023, è stata fissata nei giorni di domenica 22 ottobre 2023 e lunedì 23 ottobre 2023 la data per le elezioni del Sindaco e del  Consiglio Comunal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nato/a ___________________________________________ il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esidente a SAN GIUSEPPE JATO in Via/Viale/Piazza ______________________________ n.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numero telefonico________________________ mail 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CHIED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di essere incluso/a nel predetto ELENCO, in quanto disponibile a svolgere le funzioni di scrutatore di seggio elettorale </w:t>
      </w:r>
      <w:r>
        <w:rPr>
          <w:b/>
          <w:bCs/>
          <w:sz w:val="24"/>
        </w:rPr>
        <w:t>in occasione delle ELEZIONI AMMINISTRATIVE DEL 22 E 23 OTTOBRE 2023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 tale scopo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sz w:val="24"/>
        </w:rPr>
        <w:t xml:space="preserve">a) di essere iscritti nelle liste elettorali del Comune di SAN GIUSEPPE JA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4"/>
        </w:rPr>
        <w:t xml:space="preserve">b) di essere in possesso del titolo di studio della scuola dell'obbligo (il titolo di studio della scuola dell'obbligo richiesto é in riferimento alla normativa vigente al momento del conseguimento del  titolo di studio stess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4"/>
        </w:rPr>
        <w:t xml:space="preserve">c) di non essere candidato all'elezione e di non essere ascendente (nonno, genitore), discendente (figlio/a. nipote in linea diretta), parente o affine sino al secondo grado (fratello), sorella, suocero/a, genero, nuora, cognato/a) o coniuge (marito o moglie) del candidato.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</w:rPr>
        <w:t xml:space="preserve">La firma del dichiarante deve essere autenticata secondo le modalità previste dall'art. 21 </w:t>
      </w:r>
    </w:p>
    <w:p>
      <w:pPr>
        <w:pStyle w:val="Normal"/>
        <w:bidi w:val="0"/>
        <w:ind w:left="567" w:right="0" w:hanging="0"/>
        <w:rPr/>
      </w:pPr>
      <w:r>
        <w:rPr>
          <w:sz w:val="24"/>
        </w:rPr>
        <w:t>comma 1. Del  D.P.R. 11.445/20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SAN GIUSEPPE JATO, lì________________</w:t>
        <w:tab/>
        <w:tab/>
        <w:tab/>
        <w:tab/>
      </w:r>
      <w:r>
        <w:rPr>
          <w:sz w:val="24"/>
        </w:rPr>
        <w:t xml:space="preserve"> IL /LA RICHIEDENTE</w:t>
      </w:r>
    </w:p>
    <w:p>
      <w:pPr>
        <w:pStyle w:val="Normal"/>
        <w:bidi w:val="0"/>
        <w:ind w:left="4248" w:right="0" w:firstLine="708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>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bidi w:val="0"/>
        <w:ind w:left="567" w:right="0" w:firstLine="284"/>
        <w:rPr/>
      </w:pPr>
      <w:r>
        <w:rPr>
          <w:sz w:val="24"/>
        </w:rPr>
        <w:t xml:space="preserve">fotocopia carta d’identit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bidi w:val="0"/>
        <w:ind w:left="567" w:right="0" w:firstLine="284"/>
        <w:rPr/>
      </w:pPr>
      <w:r>
        <w:rPr>
          <w:sz w:val="24"/>
        </w:rPr>
        <w:t>fotocopia o autocertificazione del titolo di studio possed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567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6372" w:hanging="0"/>
      <w:outlineLvl w:val="1"/>
    </w:pPr>
    <w:rPr>
      <w:iCs/>
      <w:sz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8</Words>
  <Characters>2444</Characters>
  <CharactersWithSpaces>2140</CharactersWithSpaces>
  <Company>Comune di Castell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26:00Z</dcterms:created>
  <dc:creator>Anagrafe</dc:creator>
  <dc:description/>
  <dc:language>en-US</dc:language>
  <cp:lastModifiedBy/>
  <cp:lastPrinted>2023-09-21T13:37:00Z</cp:lastPrinted>
  <dcterms:modified xsi:type="dcterms:W3CDTF">2023-09-21T15:26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a</vt:lpwstr>
  </property>
</Properties>
</file>